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школы:                   Тимофеева Г.А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  <w:br/>
        <w:t>«ГОЛЫНКОВ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/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38"/>
        <w:gridCol w:w="233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выпускны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урсов по выбору по подготовке обучающихся к ЕГЭ, ГИ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ИМов 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обучающимися 11 класса по заполнению бланков ЕГЭ и процедуре проведения ЕГ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Н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ый школьный ЕГЭ по русскому языку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Н.</w:t>
            </w:r>
          </w:p>
          <w:p>
            <w:pPr>
              <w:pStyle w:val="Normal"/>
              <w:rPr/>
            </w:pPr>
            <w:r>
              <w:rPr/>
              <w:t>Кирпичникова Т.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казами «Об особенностях проведения государственной (итоговой) аттестации выпускников в 2023/2024 учебном году» и другими приказами (по мере поступления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Н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вопросу итоговой аттестации выпускник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участников ЕГЭ в 2024 го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Н.</w:t>
            </w:r>
          </w:p>
          <w:p>
            <w:pPr>
              <w:pStyle w:val="Normal"/>
              <w:rPr/>
            </w:pPr>
            <w:r>
              <w:rPr/>
              <w:t>Королькова И.И.,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ый инструктаж по заполнению бланков ЕГЭ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учащимися 9-х классов по заполнению бланков ГИА и процедуре проведения ГИА-2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Н.</w:t>
            </w:r>
          </w:p>
          <w:p>
            <w:pPr>
              <w:pStyle w:val="Normal"/>
              <w:rPr/>
            </w:pPr>
            <w:r>
              <w:rPr/>
              <w:t>Морозова О.Н.</w:t>
            </w:r>
          </w:p>
          <w:p>
            <w:pPr>
              <w:pStyle w:val="Normal"/>
              <w:rPr/>
            </w:pPr>
            <w:r>
              <w:rPr/>
              <w:t>Грищенкова С.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ый школьный экзамен по русскому языку </w:t>
            </w:r>
          </w:p>
          <w:p>
            <w:pPr>
              <w:pStyle w:val="Normal"/>
              <w:rPr/>
            </w:pPr>
            <w:r>
              <w:rPr/>
              <w:t>в 9 класс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Н.</w:t>
            </w:r>
          </w:p>
          <w:p>
            <w:pPr>
              <w:pStyle w:val="Normal"/>
              <w:rPr/>
            </w:pPr>
            <w:r>
              <w:rPr/>
              <w:t>Ольховка Т.П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участников ЕГ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Н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школьный ЕГЭ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Н.</w:t>
            </w:r>
          </w:p>
          <w:p>
            <w:pPr>
              <w:pStyle w:val="Normal"/>
              <w:rPr/>
            </w:pPr>
            <w:r>
              <w:rPr/>
              <w:t>Королькова И.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ый школьный ЕГЭ по географии, физике, химии, биологии, истории, обществознанию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заполнению бланков ЕГЭ и бланков ГИА в 9 классе (при необходим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Н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ктаж для участника ЕГЭ (11 класс) и ОГЭ (9 класс) (перед экзаменом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7:00Z</dcterms:created>
  <dc:creator>1</dc:creator>
  <dc:description/>
  <cp:keywords/>
  <dc:language>en-US</dc:language>
  <cp:lastModifiedBy>Людмила Новикова</cp:lastModifiedBy>
  <cp:lastPrinted>2012-12-19T13:01:00Z</cp:lastPrinted>
  <dcterms:modified xsi:type="dcterms:W3CDTF">2024-05-20T18:51:00Z</dcterms:modified>
  <cp:revision>19</cp:revision>
  <dc:subject/>
  <dc:title>                                                                             Утверждаю:   </dc:title>
</cp:coreProperties>
</file>