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13425" cy="799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Цель - </w:t>
      </w:r>
      <w:r>
        <w:rPr/>
        <w:t xml:space="preserve"> формирование благополучного, гуманного и безопасного пространства (среды) для полноценного развития и социализации детей и подростков, в том числе при возникновении трудных жизненных ситуаций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распространение среди участников образовательного процесса цивилизованных форм разрешения споров и конфликтов (восстановительная медиация, переговоры и другие способы);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обучение участников образовательного процесса цивилизованным методам урегулирования конфликтов и осознания ответственности; </w:t>
      </w:r>
    </w:p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/>
        <w:t>- организация просветительных мероприятий и информирование участников образовательного процесса о миссии, принципах и технологии восстановительной меди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388"/>
        <w:gridCol w:w="1993"/>
        <w:gridCol w:w="269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методи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работы школьной службы меди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2"/>
            </w:tblGrid>
            <w:tr>
              <w:trPr>
                <w:trHeight w:val="1254" w:hRule="atLeast"/>
              </w:trPr>
              <w:tc>
                <w:tcPr>
                  <w:tcW w:w="4172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Информирование участников образовательного процесса (учителей, родителей, учащихся) о задачах и работе школьной службы медиации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, руководитель школьной службы медиации Панфилова Ю.В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2"/>
            </w:tblGrid>
            <w:tr>
              <w:trPr>
                <w:trHeight w:val="610" w:hRule="atLeast"/>
              </w:trPr>
              <w:tc>
                <w:tcPr>
                  <w:tcW w:w="4172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трудничество с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ветом профилактики, советом школы, администрац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о необходимос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школьной службы медиац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состава школьной службы меди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о необходимос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школьной службы медиации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ветительск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знакомительного семина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бота школьной службы медиации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й службы медиации Панфилова Ю.В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деятельности школьной службы медиации на сайте школ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школьной службы медиации Панфилова Ю.В., ответственный за размещение информации на сайте О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енда «Школьная служба медиации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школьной службы медиац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учащихся-медиатор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й службы медиации Панфилова Ю.В., классные руководи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е игры на сплоченность, 1-4 класс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Панфилова Ю.В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лассных часов на тему: «Знакомство со службой школьной медиации», 5-11 классы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решение конфликтных ситуаций в школе», 5-11 классы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й службы медиации Панфилова Ю.В., классные руководи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знакомительных встреч с родителями в рамках проведения общешкольных и классных собраний (1-11 классы) и индивидуаль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й службы медиации Панфилова Ю.В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еализация восстановительных процеду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обращениями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школьной службы медиац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информации о ситуации, с которой организуется восстановительная процеду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школьной службы медиац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грамм примир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школьной службы медиац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родителей, учителей, работающих с участниками школьной службы меди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й службы медиации Панфилова Ю.В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еятельности школьной службы медиации, обсуждение проведенных программ, подведение итогов работы службы школьной медиации за 2022/2023 учебный г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школьной службы медиац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уклета о достижениях школьной службы медиации за учебный г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ьной службы медиации Панфилова Ю.В., члены школьной службы медиац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15:00Z</dcterms:created>
  <dc:creator>Завуч</dc:creator>
  <dc:description/>
  <cp:keywords/>
  <dc:language>en-US</dc:language>
  <cp:lastModifiedBy>User</cp:lastModifiedBy>
  <cp:lastPrinted>2024-08-30T13:31:00Z</cp:lastPrinted>
  <dcterms:modified xsi:type="dcterms:W3CDTF">2024-09-04T10:07:00Z</dcterms:modified>
  <cp:revision>13</cp:revision>
  <dc:subject/>
  <dc:title/>
</cp:coreProperties>
</file>