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99150" cy="810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810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Цель – </w:t>
      </w:r>
      <w:r>
        <w:rPr/>
        <w:t>профилактика правонарушений, преступлений, безнадзорности, бродяжничества, предупреждение противоправного поведения обучающихся школы; профилактика курения, алкоголизма, употребления токсических и наркотических веществ, профилактика травматизма, неуспеваемости обучаю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Задачи: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рганизация взаимодействия социально-педагогических и прочих структур в решении проблем несовершеннолетних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создание условий для успешной социальной адаптации несовершеннолетних, раскрытия их творческого потенциала и жизненного самоопределения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беспечение целенаправленного педагогического, психологического, правового влияния на поведение и деятельность детей и подростков школы.</w:t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667"/>
        <w:gridCol w:w="2551"/>
        <w:gridCol w:w="15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профилактики правонарушений, преступности и безнадзорности обучающихся. Содействие в обеспечении явки родителей на 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 или по запросу классного руково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школы, социальный педагог, инспектор ПД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бесед с детьми, уклоняющимися от обу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профилактики, классные руководи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мплексной профилактической операции «Несовершеннолетние: всеобуч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, социальный педагог, классные руководи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мплексной профилактической операции «Несовершеннолетние: внимание, родители!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, социальный педагог, классные руководи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нтинаркотические мероприятия, направленные на повышение потенциала профилактического воздействия на обучающихся, закрепление и дальнейшее развитие у них навыков здорового образа жизни с учетом имеющегося передового опыта и развития информационных технолог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, социальный педагог, классные руководи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мплексной профилактической операции «Несовершеннолетние: здоровый образ жизни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, социальный педагог, классные руководи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мплексной профилактической операции «Несовершеннолетние: безнадзорные дети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, социальный педагог, классные руководи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обучающихся в кружки, сек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ие специалистов (нарколога, гинеколога, центра занятост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ед с инспектором ПДН для обучающихся, состоящих на ВШУ и ПДН, КДН и З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й педагог, инспектор ПД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информационного стенда для родителей и обучающихся по профилактике правонарушений, ЗО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, инспектор ПД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на заседании СП вопросов по профилактике безнадзорности и правонарушений среди обучающихс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профилакт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посещением уроков обучающихся, состоящих на ВШУ, КДН и ЗП, ПД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лассных часов по формированию правовой грамотности обучающихс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, классные руководи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с обучающимися и семьями, состоящими на ВШУ, ПДН, КДН и З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, инспектор ПДН, классные руководи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ы в семьи: обследования жилищно-бытовых условий семей обучающихся с целью выявления семей, находящихся в социально опасном положении, группы рис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, инспектор ПД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и постановка на уч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профилактики, классные руководи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работе Совета профилактики правонарушений, преступности и безнадзорности учащихся за учебный 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50:00Z</dcterms:created>
  <dc:creator>Завуч</dc:creator>
  <dc:description/>
  <cp:keywords/>
  <dc:language>en-US</dc:language>
  <cp:lastModifiedBy>User</cp:lastModifiedBy>
  <cp:lastPrinted>2024-08-30T13:30:00Z</cp:lastPrinted>
  <dcterms:modified xsi:type="dcterms:W3CDTF">2024-09-04T10:05:00Z</dcterms:modified>
  <cp:revision>15</cp:revision>
  <dc:subject/>
  <dc:title/>
</cp:coreProperties>
</file>