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1380" cy="821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Цель</w:t>
      </w:r>
      <w:r>
        <w:rPr/>
        <w:t xml:space="preserve"> - оказание профориентационной поддержки обучающимся в процессе самоопределения и выбора сферы будущей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Задачи: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формировать положительное отношение к труду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учить разбираться в содержании профессиональной деятельност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учить соотносить требования, предъявляемые профессией, с индивидуальными качествам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учить анализировать свои  возможности  и  способности, (сформировать потребность в осознании и оценке качеств и возможностей своей личности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лужбы профориентационной работы 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 Составление отчета о трудоустройстве выпуск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ередины 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классные руководители 9,11 классов Кустикова А.В.,  Давлетчина С.Н., Кухтикова Т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на страницах по профориентации официального сайта и стендов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сен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фориентационной службы Панфилов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ов по профори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фориентационной службы Панфилов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фориентационной службы Панфилов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профориентационной работы за 2024/2025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Р, руководитель профориентационной службы Панфилова Ю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консультационная деятельность с педагогическими работник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классные руководители, педагог-психолог Панфилов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еминаров по проблемам личности обучающихся: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зучение профессиональных намерений и планов обучающихся»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сследование готовности обучающихся к выбору профессии»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Изучение личностных особенностей и способностей обучающихс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классные руководители, педагог-психолог Панфилова Ю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ориентационные мероприятия с обучаю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фессиональных намерений обучающихся 9-х и 11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9, 11 классов Кустикова А.В., Давлетчина С.Н., Кухтикова Т.Н.,  педагог-психолог Панфилов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рофессиональной ориентации: «Арт 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октябр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-психолог Панфилов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деральном проекте «Успех каждого ребенка» национального проекта «Образование» на портале «Прое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проекте «Билет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фориентационной службы Панфилов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Урок циф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Панфилова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их классных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стендов о професс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скурсий на различные предприятия (очно (по возможности) и зао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диагно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фориентационной службы Панфилова Ю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ориентационная деятельность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Классное родительское собрание «Склонности и интересы подростков  в выборе профе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Классное родительское собрание «Помощь семьи в профессиональной ориентации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Style1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мерная тематика классных ча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-4 кл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Мир моих интересов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Профессии наших родителей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Путь в профессию начинается в школ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Моя мечта о будущей професси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Труд на радость себе и людям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8 кл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офессий. Человек и техни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офессий. Человек на производств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офессий. Почтовая связь в нашей стране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офессий. Чтобы люди были красивыми. Парикмахер. Визажист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офессий. На страже закон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офессий. Библиотекарь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офессий. Продавец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офессий. Врач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1 кл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знай самого себя». Беседа, тестиров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ие факторы оказывают значительное влияние на выбор профессии». Анкетиров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тивы выбора професси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 с большой перспективой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ие характеристики профессий»</w:t>
            </w:r>
          </w:p>
        </w:tc>
      </w:tr>
    </w:tbl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2:00Z</dcterms:created>
  <dc:creator>Завуч</dc:creator>
  <dc:description/>
  <cp:keywords/>
  <dc:language>en-US</dc:language>
  <cp:lastModifiedBy>User</cp:lastModifiedBy>
  <cp:lastPrinted>2024-08-30T13:27:00Z</cp:lastPrinted>
  <dcterms:modified xsi:type="dcterms:W3CDTF">2024-09-04T10:02:00Z</dcterms:modified>
  <cp:revision>19</cp:revision>
  <dc:subject/>
  <dc:title/>
</cp:coreProperties>
</file>