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25770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: </w:t>
      </w:r>
      <w:r>
        <w:rPr/>
        <w:t> способствовать формированию в семье условий для личностного роста и развития ребенка через возрождение семейных традиций, укрепление духовных ценностей семьи, повышение ее интеллектуального и культурного уровня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ение семьи путем выявления ее возможностей по воспитанию ребе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в семьях позитивного отношения к активной общественной и социальной деятельности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функций взаимодействия педагогического коллектива и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путей оптимизации педагогического взаимодействия школы, семьи и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ие  роли родителей в жизн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стороннее психолого-педагогическое просвещение родителей;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проведение досуга и совместного творчества в семьях обучающихс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88"/>
        <w:gridCol w:w="1993"/>
        <w:gridCol w:w="269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семей обучаю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емей будущих первокласс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ый педагог, педагог-психолог, классный 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ущих первокласс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 шко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ый педагог, классные 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детей и род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агог-психолог, классные 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емей обучающих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школы, социальный педагог, педагог-психолог, классные руководи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созданию Портфолио достижений ребён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тересов родителей с целью привлечения их в учебно-воспитательный проце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, поддержка, пропаганда успехов и достижений родителей в воспитании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здоровь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стояния здоровья обучаю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азоненкова А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ы с родителями: «Адаптационный период первоклассника. Роль семьи в адаптационный период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Панфилова Ю.В., классные руководители первоклассни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, буклетов по пропаганде здорового образа жизни для воспитанников, родителей, педагог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праздниках, спортивных соревнован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, учителя физической культуры Давлетчина С.Н., Фатницкий Ю.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учающихся и родите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в общест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родителей по проблемам воспитания ребенка в семь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тематических выставк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ой папа – защитник Родины», «Моя сем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фотографий: «Моя сем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я и ц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ческое древо «Моя родословна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лассный ча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о ребёнка на семью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фестивалях, праздниках различного уровн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курс рисунков  «Моя семь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бразительной деятельности Гракова О.М., 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ные дети и семь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о слабоуспевающи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 1-11 классов, род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, педагог-психолог Панфилова Ю.В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бодного времен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нтересов и способностей обучаю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влечение детей в кружки, секции, общественно-полезную деятельность, в детские общественные объеди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читательских интересов, запись в библиотеку, отслеживание периодически её посещения, помощь в составлении списка интересных и необходимых для развития кни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участия детей в неформальных объединениях по месту ж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летних лагерей дневного пребывания, трудовой брига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социальный педагог,  педагог-психолог Панфилова Ю.В., медицинская сестра, Сазоненкова А.А.,  заведующая библиотекой Романова М.В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Совета по профилактике правонарушений среди несовершеннолетних обучающих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 профилактики правонарушений, преступности и безнадзорност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психологических зна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обучающихся: «Ответственность в семь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родительское собрание «Семья и школа - партнеры в воспитании ребенка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родителе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помощи детям в конфликтных ситуац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 родителей по итогам диагности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Панфилова Ю.В., классные руковод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одителей обучающихся Благодарственными письмами и грамотами за успехи в воспитании детей, по итогам год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8:00Z</dcterms:created>
  <dc:creator>Завуч</dc:creator>
  <dc:description/>
  <cp:keywords/>
  <dc:language>en-US</dc:language>
  <cp:lastModifiedBy>User</cp:lastModifiedBy>
  <cp:lastPrinted>2024-08-30T12:59:00Z</cp:lastPrinted>
  <dcterms:modified xsi:type="dcterms:W3CDTF">2024-09-04T09:48:00Z</dcterms:modified>
  <cp:revision>13</cp:revision>
  <dc:subject/>
  <dc:title/>
</cp:coreProperties>
</file>