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, преступности и безнадзорности несовершеннолетних, формирование законопослушного поведения и правовой культуры обучающихся и их родителей (законных представителей)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 доступных формах и доступными методами учебной и воспитательной работы способствовать профилактике правонарушений, преступности и безнадзорности учащихся, формированию законопослушного поведения обучающихс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защищать права и законные интересы несовершеннолетних, которые находятся в трудной жизненной ситуации, социально опасном положен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являть детей группы риска, детей, которые находятся в трудной жизненной ситуации и социально  опасном положении и принимать меры по оказанию  им педагогической и психологической помощ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ять индивидуальный подход к обучающимся и оказывать помощь в охране их психофизического и нравственного здоровь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осуществлять консультативно-профилактическую работу среди обучающихся, педагогических работников и родителей (законных представителей)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сесторонне развивать интеллектуальные, творческие, спортивные и социальные способности обучающихс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73"/>
        <w:gridCol w:w="1827"/>
        <w:gridCol w:w="2330"/>
        <w:gridCol w:w="18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исполните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– правовое простран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стенда «Права участников образовательного процесса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документации (папки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тавка книг «Тебе о правах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 Романова М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атические классные часы по правовому просвещению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«Поговорим о правах и обязанностях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толерантно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«Правила школьной жизни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ое родительское собрание «Права и обязанности родителей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новление стенда «Права участников образовательного процесса»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седа «Право на жизнь, на имя, на всестороннее развитие и уважение человеческого достоинства» (Конституция, Конвенция ООН о правах ребёнка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, областных, всероссийских и международных конкурсах по данной темати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ветник по воспитанию  Новикова Н.В.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с органами и учреждениями системы профилакт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индивидуальных программ воспитания</w:t>
              <w:tab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внеурочной занятости учащихся, состоящих на учёте в ПДН, КДН и ЗП, внутришкольном контрол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КДН и ЗП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органов ОУ (совещание при директоре, совещание при завучах, малый педсовет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тематику классных  родительских собраний вопросов по профилактике вредных привычек среди несовершеннолетних, правонарушений несовершеннолетних и по отношению к ним, безопасности несовершеннолетних в сети Интернет, суицидального поведения несовершеннолетн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О МВД «Руднянский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жи «нет»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 и семей, находящихся в социально опасном положении, организация работы с ни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циально неблагополучных семей, детей группы рис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й и культурно-массовой работ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учителя физической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психологическ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обучающихся, состоящих на внутришкольном контроле, учете в КДН и ЗП, ПД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и обучающихся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и групповые занятия с психолог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на особого вним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о профилактик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 или по запросу классного руководи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социальный педагог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МО МВД «Руднянский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программы воспитания и индивидуальной поддержки и сопровождения ребенка, попавшего в зону особого вним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 Панфилова Ю.В.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 педагогов, классных руководителей (законных представителей) обучающихся по вопросам суицидального поведения детей и подрост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е сообщение в МО МВД «Руднянский», КДН и ЗП о фактах жестокого обращения с ребенком со стороны родителей или других взрослых л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иторинг и диагностика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торинг состояния преступлений и правонарушений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оциально-психологического  тестирования в целях  раннего выявления наказанного потребления наркотических средств и психотропных вещест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 Панфилова Ю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по профилактике правонарушений, преступности и безнадзорности несовершеннолетних, формированию законопослушного повед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о-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профилактическая работа с детьми группы рис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 Панфилова Ю.В.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в неблагополучные семь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педагог-психолог Панфилова Ю.В.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7:00Z</dcterms:created>
  <dc:creator>Завуч</dc:creator>
  <dc:description/>
  <cp:keywords/>
  <dc:language>en-US</dc:language>
  <cp:lastModifiedBy>User</cp:lastModifiedBy>
  <cp:lastPrinted>2021-08-27T15:39:00Z</cp:lastPrinted>
  <dcterms:modified xsi:type="dcterms:W3CDTF">2024-09-10T06:00:00Z</dcterms:modified>
  <cp:revision>4</cp:revision>
  <dc:subject/>
  <dc:title/>
</cp:coreProperties>
</file>